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應屆畢業生轉銜表填報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51435</wp:posOffset>
                </wp:positionV>
                <wp:extent cx="62611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8.1pt;mso-wrap-distance-left:9.05pt;mso-wrap-distance-right:9.05pt;mso-wrap-distance-top:0pt;mso-wrap-distance-bottom:0pt;margin-top:4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登入教育部特教通報網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set.edu.tw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輸入導師個人帳號→密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6288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點選左邊「編輯服務填報」→「初次填寫轉銜表」後找到學生姓名開始「編輯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39700</wp:posOffset>
                </wp:positionV>
                <wp:extent cx="5892165" cy="276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768040"/>
                          <a:chOff x="0" y="0"/>
                          <a:chExt cx="5892120" cy="27680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4"/>
                          <a:srcRect l="0" t="24280" r="4768" b="6789"/>
                          <a:stretch/>
                        </pic:blipFill>
                        <pic:spPr>
                          <a:xfrm>
                            <a:off x="0" y="0"/>
                            <a:ext cx="5892120" cy="27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528480"/>
                            <a:ext cx="773280" cy="44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1pt;width:463.95pt;height:217.95pt" coordorigin="-600,220" coordsize="9279,4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600;top:220;width:9278;height:43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-385;top:1052;width:1217;height:701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共分「基本資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學習紀錄</w:t>
      </w:r>
      <w:r>
        <w:rPr>
          <w:sz w:val="28"/>
          <w:szCs w:val="28"/>
        </w:rPr>
        <w:t>/</w:t>
      </w:r>
      <w:r>
        <w:rPr>
          <w:sz w:val="28"/>
          <w:szCs w:val="28"/>
        </w:rPr>
        <w:t>專業及相關服務</w:t>
      </w:r>
      <w:r>
        <w:rPr>
          <w:sz w:val="28"/>
          <w:szCs w:val="28"/>
        </w:rPr>
        <w:t>/</w:t>
      </w:r>
      <w:r>
        <w:rPr>
          <w:sz w:val="28"/>
          <w:szCs w:val="28"/>
        </w:rPr>
        <w:t>未來安置」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頁面，請逐項填寫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34380" cy="2914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4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14350</wp:posOffset>
            </wp:positionV>
            <wp:extent cx="5262880" cy="2628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74295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5pt;margin-top:58.5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71800</wp:posOffset>
            </wp:positionV>
            <wp:extent cx="5262880" cy="2514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2880" cy="2514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7335" r="-2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25450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33.5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70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欄位不能空白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填無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障礙狀況等欄位字數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字</w:t>
      </w:r>
      <w:r>
        <w:rPr>
          <w:sz w:val="28"/>
          <w:szCs w:val="28"/>
        </w:rPr>
        <w:t>內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學習紀錄摘要、現況能力分析等欄位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字</w:t>
      </w: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  <w:u w:val="single"/>
        </w:rPr>
        <w:t>受理單位不填</w:t>
      </w:r>
    </w:p>
    <w:p>
      <w:pPr>
        <w:pStyle w:val="Normal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記得</w:t>
      </w:r>
      <w:r>
        <w:rPr>
          <w:sz w:val="28"/>
          <w:szCs w:val="28"/>
          <w:u w:val="single"/>
        </w:rPr>
        <w:t>隨時存檔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1:00Z</dcterms:created>
  <dc:creator>user</dc:creator>
  <dc:description/>
  <cp:keywords/>
  <dc:language>en-US</dc:language>
  <cp:lastModifiedBy>User</cp:lastModifiedBy>
  <cp:lastPrinted>2016-04-21T15:50:00Z</cp:lastPrinted>
  <dcterms:modified xsi:type="dcterms:W3CDTF">2022-03-08T10:01:00Z</dcterms:modified>
  <cp:revision>2</cp:revision>
  <dc:subject/>
  <dc:title>應屆畢業生轉銜表填報說明</dc:title>
</cp:coreProperties>
</file>